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0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ФЕВРУАРИ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bookmarkStart w:id="0" w:name="_Hlk124172714"/>
      <w:bookmarkEnd w:id="0"/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објавување Буџетски Календар на Општина Аеродром за подготовка на буџетот на општината за 2023 годи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Буџетски Календар на Општина Аеродром за подготовка на буџетот на општината за 2023 година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донесен на продолжението на 24-та седница одржана на ден 13.02.2023 година.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370" w:leader="none"/>
        </w:tabs>
        <w:rPr/>
      </w:pPr>
      <w:bookmarkStart w:id="1" w:name="_Hlk125460356"/>
      <w:bookmarkEnd w:id="1"/>
      <w:r>
        <w:rPr>
          <w:rFonts w:cs="Arial" w:ascii="Arial" w:hAnsi="Arial"/>
          <w:sz w:val="22"/>
          <w:szCs w:val="22"/>
        </w:rPr>
        <w:t xml:space="preserve">Број 08-1042/1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Градоначалник </w:t>
      </w:r>
    </w:p>
    <w:p>
      <w:pPr>
        <w:pStyle w:val="Normal"/>
        <w:tabs>
          <w:tab w:val="clear" w:pos="709"/>
          <w:tab w:val="left" w:pos="2370" w:leader="none"/>
        </w:tabs>
        <w:rPr/>
      </w:pPr>
      <w:bookmarkStart w:id="2" w:name="_Hlk124172599"/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ru-RU"/>
        </w:rPr>
        <w:t xml:space="preserve"> февруари 2023</w:t>
      </w:r>
      <w:r>
        <w:rPr>
          <w:rFonts w:cs="Arial" w:ascii="Arial" w:hAnsi="Arial"/>
          <w:sz w:val="22"/>
          <w:szCs w:val="22"/>
        </w:rPr>
        <w:t xml:space="preserve"> година</w:t>
      </w:r>
      <w:bookmarkEnd w:id="2"/>
      <w:r>
        <w:rPr>
          <w:rFonts w:cs="Arial" w:ascii="Arial" w:hAnsi="Arial"/>
          <w:sz w:val="22"/>
          <w:szCs w:val="22"/>
        </w:rPr>
        <w:t xml:space="preserve">                                                                     Тимчо Муцунски с.р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3" w:name="_Hlk124172714"/>
      <w:bookmarkStart w:id="4" w:name="_Hlk124172714"/>
      <w:bookmarkEnd w:id="4"/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5" w:name="_Hlk125460356"/>
      <w:bookmarkStart w:id="6" w:name="_Hlk125460356"/>
      <w:bookmarkEnd w:id="6"/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27 од Законот за финансирање н</w:t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  <w:lang w:val="ru-RU"/>
        </w:rPr>
        <w:t xml:space="preserve"> единиците на локалната самоуправа (“Службен весник на РМ” бр. 61/04, 96/04, 67/07, 156/09, 47/11, 192/15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ru-RU"/>
        </w:rPr>
        <w:t xml:space="preserve"> 209/18 и “Службен весник на РСМ” бр.244/19, 53/21, 77/21, 150/21 и 173/22), и член 24 од Статутот на Општина Аеродром (“Службен гласник на Општина Аеродром” бр. </w:t>
      </w:r>
      <w:r>
        <w:rPr>
          <w:rFonts w:cs="Arial" w:ascii="Arial" w:hAnsi="Arial"/>
          <w:lang w:val="mk-MK"/>
        </w:rPr>
        <w:t>20/2012,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Cs/>
          <w:lang w:val="mk-MK"/>
        </w:rPr>
        <w:t xml:space="preserve">21/2014, 23/2014, </w:t>
      </w:r>
      <w:r>
        <w:rPr>
          <w:rFonts w:cs="Arial" w:ascii="Arial" w:hAnsi="Arial"/>
          <w:lang w:val="ru-RU"/>
        </w:rPr>
        <w:t>04/2019), Советот на општината на продолжението на 24-та седница одржана на ден 13.02.2023 година, донесе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Буџетски Календар на Општина Аеродром за подготовка на буџетот на општината за 2023 годин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1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 овој Буџетски календар за подготовка на Буџетот на Општина Аеродром за 202</w:t>
      </w:r>
      <w:r>
        <w:rPr>
          <w:rFonts w:cs="Arial" w:ascii="Arial" w:hAnsi="Arial"/>
          <w:lang w:val="mk-MK"/>
        </w:rPr>
        <w:t>3</w:t>
      </w:r>
      <w:r>
        <w:rPr>
          <w:rFonts w:cs="Arial" w:ascii="Arial" w:hAnsi="Arial"/>
          <w:lang w:val="ru-RU"/>
        </w:rPr>
        <w:t xml:space="preserve"> година се утврдуваат роковите и носителите на активностите за подготовка на буџетот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ен 2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ковите и носителите на активностите за подготовка на буџетот за 202</w:t>
      </w:r>
      <w:r>
        <w:rPr>
          <w:rFonts w:cs="Arial" w:ascii="Arial" w:hAnsi="Arial"/>
          <w:lang w:val="mk-MK"/>
        </w:rPr>
        <w:t>3</w:t>
      </w:r>
      <w:r>
        <w:rPr>
          <w:rFonts w:cs="Arial" w:ascii="Arial" w:hAnsi="Arial"/>
          <w:lang w:val="ru-RU"/>
        </w:rPr>
        <w:t xml:space="preserve"> година се утврдени во следната табела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795"/>
      </w:tblGrid>
      <w:tr>
        <w:trPr>
          <w:trHeight w:val="67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ДАТУМ/ РОК</w:t>
            </w:r>
          </w:p>
        </w:tc>
        <w:tc>
          <w:tcPr>
            <w:tcW w:w="5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БУЏЕТСКИ АКТИВНОСТИ - ОДГОВОРНОСТ</w:t>
            </w:r>
          </w:p>
        </w:tc>
      </w:tr>
      <w:tr>
        <w:trPr>
          <w:trHeight w:val="82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декември 2022 година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Советот на општината го донесува буџетскиот календар</w:t>
            </w:r>
          </w:p>
        </w:tc>
      </w:tr>
      <w:tr>
        <w:trPr>
          <w:trHeight w:val="100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уари 2023 година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јавување на донесениот буџет од тековната година на општинската веб страница и споделување со јавноста</w:t>
            </w:r>
          </w:p>
        </w:tc>
      </w:tr>
      <w:tr>
        <w:trPr>
          <w:trHeight w:val="97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јдоцна до 30 септември 2023 година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инистерот за финансии доставува буџетски циркулар со насоки за изготвување на Предлог буџетот за 2024 година</w:t>
            </w:r>
          </w:p>
        </w:tc>
      </w:tr>
      <w:tr>
        <w:trPr>
          <w:trHeight w:val="81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томври 2023 година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адоначалникот подготвува општински буџетски циркулар со образложение за потребните средства до </w:t>
            </w:r>
            <w:r>
              <w:rPr>
                <w:rFonts w:cs="Arial" w:ascii="Arial" w:hAnsi="Arial"/>
                <w:color w:val="000000"/>
              </w:rPr>
              <w:t xml:space="preserve">единките </w:t>
            </w:r>
            <w:r>
              <w:rPr>
                <w:rFonts w:cs="Arial" w:ascii="Arial" w:hAnsi="Arial"/>
                <w:color w:val="000000"/>
                <w:lang w:val="ru-RU"/>
              </w:rPr>
              <w:t>корисниц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.Единките корисници ги доставуваат предлог пресметките за наредната година со образложение за висината на износите по пози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Секторот за финансиски прашања врши преговарање и анализирање на доставените предлог пресметки и ги одредува приоритетите и одредбите за новиот Предлог - буџ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јдоцна до 20 октомври 2023 година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лог план на програми за развој и Годишните програми усогласени со насоките на Циркуларот се доставува на одобрување до Советот на општината</w:t>
            </w:r>
          </w:p>
        </w:tc>
      </w:tr>
      <w:tr>
        <w:trPr>
          <w:trHeight w:val="1155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омври-ноември 2023 година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адоначалникот го разгледува и одобрува Предлог - буџетот за 2024 год. подготвен од страна на Секторот за финасиски прашања на општината </w:t>
            </w:r>
          </w:p>
        </w:tc>
      </w:tr>
      <w:tr>
        <w:trPr>
          <w:trHeight w:val="1035" w:hRule="atLeast"/>
        </w:trPr>
        <w:tc>
          <w:tcPr>
            <w:tcW w:w="32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јдоцна до 15 ноември 2023 година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 финализираат, разгледуваат и усвојуваат Планот на програмите за развој и Годишните програми за 2024 година</w:t>
            </w:r>
          </w:p>
        </w:tc>
      </w:tr>
      <w:tr>
        <w:trPr>
          <w:trHeight w:val="570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ември - декември 2023 година</w:t>
            </w:r>
          </w:p>
        </w:tc>
        <w:tc>
          <w:tcPr>
            <w:tcW w:w="5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а.Предлог-буџетот се доставува до Советот на општината </w:t>
            </w:r>
          </w:p>
        </w:tc>
      </w:tr>
      <w:tr>
        <w:trPr>
          <w:trHeight w:val="645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б.Се објавува содржината на Предлог-буџетот и  се дава достапност на јавноста   </w:t>
            </w:r>
          </w:p>
        </w:tc>
      </w:tr>
      <w:tr>
        <w:trPr>
          <w:trHeight w:val="480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в.Се одржуваат јавни расправи</w:t>
            </w:r>
          </w:p>
        </w:tc>
      </w:tr>
      <w:tr>
        <w:trPr>
          <w:trHeight w:val="660" w:hRule="atLeast"/>
        </w:trPr>
        <w:tc>
          <w:tcPr>
            <w:tcW w:w="3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декември 2023 година</w:t>
            </w:r>
          </w:p>
        </w:tc>
        <w:tc>
          <w:tcPr>
            <w:tcW w:w="5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а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До Советот се доставува конечен Предлог-буџет од страна на градоначалникот </w:t>
            </w:r>
          </w:p>
        </w:tc>
      </w:tr>
      <w:tr>
        <w:trPr>
          <w:trHeight w:val="570" w:hRule="atLeast"/>
        </w:trPr>
        <w:tc>
          <w:tcPr>
            <w:tcW w:w="3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б.</w:t>
            </w:r>
            <w:r>
              <w:rPr>
                <w:rFonts w:cs="Arial" w:ascii="Arial" w:hAnsi="Arial"/>
                <w:color w:val="000000"/>
                <w:lang w:val="pt-BR"/>
              </w:rPr>
              <w:t>Се води расправа во телата на Советот на општината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дница на Советот на општината за: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а.</w:t>
            </w:r>
            <w:r>
              <w:rPr>
                <w:rFonts w:cs="Arial" w:ascii="Arial" w:hAnsi="Arial"/>
                <w:color w:val="000000"/>
                <w:lang w:val="ru-RU"/>
              </w:rPr>
              <w:t>Донесување на Буџетот за 2024 година</w:t>
            </w:r>
          </w:p>
        </w:tc>
      </w:tr>
      <w:tr>
        <w:trPr>
          <w:trHeight w:val="660" w:hRule="atLeast"/>
        </w:trPr>
        <w:tc>
          <w:tcPr>
            <w:tcW w:w="32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1 декември 2023 година</w:t>
            </w:r>
          </w:p>
        </w:tc>
        <w:tc>
          <w:tcPr>
            <w:tcW w:w="5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б.</w:t>
            </w:r>
            <w:r>
              <w:rPr>
                <w:rFonts w:cs="Arial" w:ascii="Arial" w:hAnsi="Arial"/>
                <w:color w:val="000000"/>
                <w:lang w:val="ru-RU"/>
              </w:rPr>
              <w:t>Донесување на Одлука за извршување буџетот на општината</w:t>
            </w:r>
          </w:p>
        </w:tc>
      </w:tr>
      <w:tr>
        <w:trPr>
          <w:trHeight w:val="780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в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Донесување на Одлука за вредноста на бодот за пресметување на платата на државните службеници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Член 3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 донесувањето на овој Буџетски календар престанува да важи  Буџетски Календар на Општина Аеродром за подготовка на буџетот на општината за 2023 година број 09-503/2 од 29.12.2022 година, Службен гласник на Општина Аеродром број 19 од 2022 годи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уџетскиот календар за подготовка на Буџетот на Општина Аеродром за 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 година се применува со денот на објав</w:t>
      </w:r>
      <w:r>
        <w:rPr>
          <w:rFonts w:cs="Arial" w:ascii="Arial" w:hAnsi="Arial"/>
        </w:rPr>
        <w:t>ување</w:t>
      </w:r>
      <w:r>
        <w:rPr>
          <w:rFonts w:cs="Arial" w:ascii="Arial" w:hAnsi="Arial"/>
          <w:lang w:val="ru-RU"/>
        </w:rPr>
        <w:t xml:space="preserve"> во “Службен гласник на Општина Аеродром”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3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bookmarkStart w:id="7" w:name="_Hlk125460455"/>
      <w:bookmarkStart w:id="8" w:name="_Hlk124172756"/>
      <w:bookmarkStart w:id="9" w:name="_Hlk121147168"/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 xml:space="preserve">6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2023 година                                                                  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24172756"/>
      <w:bookmarkStart w:id="11" w:name="_Hlk124172756"/>
      <w:bookmarkEnd w:id="1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121147168"/>
      <w:bookmarkStart w:id="13" w:name="_Hlk121147168"/>
      <w:bookmarkEnd w:id="1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 xml:space="preserve">Заклучок  </w:t>
      </w:r>
      <w:r>
        <w:rPr>
          <w:rFonts w:cs="Arial" w:ascii="Arial" w:hAnsi="Arial"/>
          <w:lang w:val="ru-RU"/>
        </w:rPr>
        <w:t>за усвојување на Годишната програма за екскурзии на ООУ „Љубен Лапе“, за учебната 2022/2023 годи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Заклучок за усвојување на Годишната програма за екскурзии на ООУ „Љубен Лапе“, за учебната 2022/2023 година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 на продолжението на 24-та седница одржана на ден 13.02.2023 год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Hlk125460455"/>
      <w:bookmarkStart w:id="15" w:name="_Hlk125460455"/>
      <w:bookmarkEnd w:id="15"/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6" w:name="_Hlk125460485"/>
      <w:bookmarkEnd w:id="16"/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41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125460485"/>
      <w:bookmarkStart w:id="18" w:name="_Hlk125460485"/>
      <w:bookmarkEnd w:id="18"/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4" w:firstLine="18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Врз основа на   член 7 од Правилникот за начинот на изведување на ученичките екскурзии и другите слободни активности на учениците од основните училишта, број 07-9992/2 од 05.06.2014 година и број 07-9992/4 од 09.10.2014 година,  член 22 од Законот за локална самоуправа ("Службен весник на РМ" број 05/02) и член 66 од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Статутот на општина Аеродром </w:t>
      </w:r>
      <w:r>
        <w:rPr>
          <w:rFonts w:cs="Arial" w:ascii="Arial" w:hAnsi="Arial"/>
          <w:kern w:val="0"/>
          <w:sz w:val="22"/>
          <w:szCs w:val="22"/>
          <w:lang w:eastAsia="en-US"/>
        </w:rPr>
        <w:t>(„Службен гласник на ОА“ број 20/2012, 21/2014, 23/2014, 04/19, 01/21), Советот на Општина Аеродром на продолжението на 24-та седница одржана на ден 13.02.2023 година, донесе</w:t>
      </w:r>
    </w:p>
    <w:p>
      <w:pPr>
        <w:pStyle w:val="Normal"/>
        <w:ind w:left="567" w:right="424" w:firstLine="72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ab/>
      </w:r>
    </w:p>
    <w:p>
      <w:pPr>
        <w:pStyle w:val="Normal"/>
        <w:ind w:left="567" w:right="424" w:firstLine="720"/>
        <w:jc w:val="center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ind w:left="567" w:right="424" w:firstLine="720"/>
        <w:jc w:val="center"/>
        <w:rPr>
          <w:rFonts w:ascii="Arial" w:hAnsi="Arial" w:cs="Arial"/>
          <w:b/>
          <w:b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З А К Л У Ч О К</w:t>
      </w:r>
    </w:p>
    <w:p>
      <w:pPr>
        <w:pStyle w:val="Normal"/>
        <w:ind w:left="567" w:right="424" w:hanging="0"/>
        <w:jc w:val="center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за усвојување на Годишната програма за екскурзии на ООУ </w:t>
      </w:r>
      <w:bookmarkStart w:id="19" w:name="_Hlk115170335"/>
      <w:r>
        <w:rPr>
          <w:rFonts w:cs="Arial" w:ascii="Arial" w:hAnsi="Arial"/>
          <w:kern w:val="0"/>
          <w:sz w:val="22"/>
          <w:szCs w:val="22"/>
          <w:lang w:eastAsia="en-US"/>
        </w:rPr>
        <w:t>„</w:t>
      </w:r>
      <w:bookmarkStart w:id="20" w:name="_Hlk126328544"/>
      <w:r>
        <w:rPr>
          <w:rFonts w:cs="Arial" w:ascii="Arial" w:hAnsi="Arial"/>
          <w:kern w:val="0"/>
          <w:sz w:val="22"/>
          <w:szCs w:val="22"/>
          <w:lang w:eastAsia="en-US"/>
        </w:rPr>
        <w:t>Љубен Лапе</w:t>
      </w:r>
      <w:bookmarkEnd w:id="20"/>
      <w:r>
        <w:rPr>
          <w:rFonts w:cs="Arial" w:ascii="Arial" w:hAnsi="Arial"/>
          <w:kern w:val="0"/>
          <w:sz w:val="22"/>
          <w:szCs w:val="22"/>
          <w:lang w:eastAsia="en-US"/>
        </w:rPr>
        <w:t xml:space="preserve">“, </w:t>
      </w:r>
      <w:bookmarkEnd w:id="19"/>
      <w:r>
        <w:rPr>
          <w:rFonts w:cs="Arial" w:ascii="Arial" w:hAnsi="Arial"/>
          <w:kern w:val="0"/>
          <w:sz w:val="22"/>
          <w:szCs w:val="22"/>
          <w:lang w:eastAsia="en-US"/>
        </w:rPr>
        <w:t>за учебната 2022/2023 година</w:t>
      </w:r>
    </w:p>
    <w:p>
      <w:pPr>
        <w:pStyle w:val="Normal"/>
        <w:ind w:left="567" w:right="424" w:hanging="0"/>
        <w:jc w:val="center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567" w:right="424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ind w:left="567" w:right="424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right="424" w:hanging="36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 xml:space="preserve">Се усвојува Годишната програма за екскурзии на ООУ „Љубен Лапе“, за учебната 2022/2023 година, број 09-1246/1 од 13.12.2022 година, со што Советот на Општина Аеродром даде позитивно мислење по однос на Програмата. </w:t>
      </w:r>
    </w:p>
    <w:p>
      <w:pPr>
        <w:pStyle w:val="Normal"/>
        <w:ind w:left="567" w:right="424" w:hanging="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ind w:left="567" w:right="424" w:hanging="360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Овој заклучок влегува во сила наредниот ден од денот на објавувањето во “Службен гласник на Општина Аеродром“.</w:t>
      </w:r>
    </w:p>
    <w:p>
      <w:pPr>
        <w:pStyle w:val="Normal"/>
        <w:ind w:left="567" w:right="424" w:hanging="0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34 од Правилникот за сметководство на буџетите и буџетските корисници („Службен весник на РМ“ број 28/03, 62/06, 08/09, 175/2011 и 101/2013), член 36 став 1 точка 10 од Законот за локална самоуправа („Службен весник на РМ“ број 05/02), член 10 од Правилникот  за вршење на попис на средствата и обврските и усогласување сметководствената со фактичка состојба утврдена со пописот („Службен весник на РМ“ број 107/11 и 101/13) и член 24 став 1 точка 25 од Статутот на Општина Аеродром („Службен гласник на Општина Аеродром" број  20/2012,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1/2014, 23/2014, 04/19, 15/20</w:t>
      </w:r>
      <w:r>
        <w:rPr>
          <w:rFonts w:cs="Arial" w:ascii="Arial" w:hAnsi="Arial"/>
          <w:lang w:val="ru-RU"/>
        </w:rPr>
        <w:t>), Советот на Општина Аеродром на својата 24-та седница, одржана на ден 08.02.2023 година ја донесе следна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1" w:name="_Hlk125460522"/>
      <w:bookmarkStart w:id="22" w:name="_Hlk125460522"/>
      <w:bookmarkEnd w:id="22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1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Arial" w:hAnsi="Arial" w:cs="Arial"/>
          <w:sz w:val="22"/>
          <w:szCs w:val="22"/>
        </w:rPr>
      </w:pPr>
      <w:bookmarkStart w:id="23" w:name="_Hlk125460522"/>
      <w:bookmarkEnd w:id="23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bookmarkStart w:id="24" w:name="_Hlk99715947"/>
      <w:r>
        <w:rPr>
          <w:rFonts w:cs="Arial" w:ascii="Arial" w:hAnsi="Arial"/>
          <w:bCs/>
        </w:rPr>
        <w:t xml:space="preserve">За објавување </w:t>
      </w:r>
      <w:bookmarkStart w:id="25" w:name="_Hlk99714460"/>
      <w:r>
        <w:rPr>
          <w:rFonts w:cs="Arial" w:ascii="Arial" w:hAnsi="Arial"/>
          <w:bCs/>
        </w:rPr>
        <w:t xml:space="preserve">на </w:t>
      </w:r>
      <w:bookmarkStart w:id="26" w:name="_Hlk117239992"/>
      <w:bookmarkStart w:id="27" w:name="_Hlk100835715"/>
      <w:bookmarkStart w:id="28" w:name="_Hlk100836028"/>
      <w:bookmarkStart w:id="29" w:name="_Hlk100835872"/>
      <w:bookmarkStart w:id="30" w:name="_Hlk100835598"/>
      <w:bookmarkEnd w:id="24"/>
      <w:bookmarkEnd w:id="25"/>
      <w:r>
        <w:rPr>
          <w:rFonts w:cs="Arial" w:ascii="Arial" w:hAnsi="Arial"/>
          <w:bCs/>
          <w:iCs/>
        </w:rPr>
        <w:t xml:space="preserve">Заклучок  </w:t>
      </w:r>
      <w:bookmarkEnd w:id="26"/>
      <w:bookmarkEnd w:id="27"/>
      <w:bookmarkEnd w:id="28"/>
      <w:bookmarkEnd w:id="29"/>
      <w:bookmarkEnd w:id="30"/>
      <w:r>
        <w:rPr>
          <w:rFonts w:cs="Arial" w:ascii="Arial" w:hAnsi="Arial"/>
          <w:lang w:val="ru-RU"/>
        </w:rPr>
        <w:t>за усвојување на Годишен извештај за работа за 2022 година на ПСОН Аеродром</w:t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Заклучок за усвојување на Годишен извештај за работа за 2022 година на ПСОН Аеродром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донесен на продолжението на 24-та седница одржана на ден 13.02.2023 година.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3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36 од Законот за локална самоуправа ("Службен весник на РМ" број 05/02) и член 66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</w:t>
      </w:r>
      <w:r>
        <w:rPr>
          <w:rFonts w:cs="Arial" w:ascii="Arial" w:hAnsi="Arial"/>
          <w:lang w:val="ru-RU"/>
        </w:rPr>
        <w:t>), Советот на Општина Аеродром на продолжението на 24-та седница одржана на ден 13.02.2023 година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 А К Л У Ч О К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својување на Годишен извештај за работа за 2022 година на ПСОН Аеродром </w:t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9"/>
          <w:tab w:val="left" w:pos="6383" w:leader="none"/>
          <w:tab w:val="left" w:pos="648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усвојува Годишен извештај за работа за 2022 година, на ПСОН Аеродром, број 22.21.12.2-92 од 11.01.2023 година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ој заклучок влегува во сила осмиот ден од денот на објавување во "Службен гласник на Општина Аеордром’’.</w:t>
      </w:r>
    </w:p>
    <w:p>
      <w:pPr>
        <w:pStyle w:val="Normal"/>
        <w:tabs>
          <w:tab w:val="clear" w:pos="709"/>
          <w:tab w:val="left" w:pos="6383" w:leader="none"/>
        </w:tabs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</w:t>
      </w:r>
      <w:r>
        <w:rPr>
          <w:rFonts w:cs="Arial" w:ascii="Arial" w:hAnsi="Arial"/>
          <w:sz w:val="22"/>
          <w:szCs w:val="22"/>
        </w:rPr>
        <w:t xml:space="preserve">4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 xml:space="preserve">Одлука  </w:t>
      </w:r>
      <w:r>
        <w:rPr>
          <w:rFonts w:cs="Arial" w:ascii="Arial" w:hAnsi="Arial"/>
          <w:lang w:val="ru-RU"/>
        </w:rPr>
        <w:t>за одобрување на дополнителни финансиски средства на детски градинки на територијата на Општина Аерод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Одлука  за одобрување на дополнителни финансиски средства на детски градинки на територијата на Општина Аеродром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а на продолжението на 24-та седница одржана на ден 13.02.2023 година.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9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36 став 1 точка 10 и 15 од Законот за локална самоуправа („Службен весник на РМ” бр. 05/02), член 24 став 1 точка 25 и член 63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1/2014, 23/2014, 04/19</w:t>
      </w:r>
      <w:r>
        <w:rPr>
          <w:rFonts w:cs="Arial" w:ascii="Arial" w:hAnsi="Arial"/>
          <w:lang w:val="ru-RU"/>
        </w:rPr>
        <w:t>), Советот на Општина Аеродром на продолжението на 24-та седница одржана на ден 13.02.2023 година, донес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ЛУК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одобрување на дополнителни финансиски средства на детски градинки на територијата на Општина Аеродром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Со оваа одлука се одобруваат дополнителни финансиски средства  за:</w:t>
      </w:r>
      <w:r>
        <w:rPr>
          <w:rFonts w:cs="Arial" w:ascii="Arial" w:hAnsi="Arial"/>
          <w:b/>
          <w:lang w:val="ru-RU"/>
        </w:rPr>
        <w:t xml:space="preserve"> средства за наставнообразовни помагала и средства за одржување на хигиена</w:t>
      </w:r>
      <w:r>
        <w:rPr>
          <w:rFonts w:cs="Arial" w:ascii="Arial" w:hAnsi="Arial"/>
          <w:lang w:val="ru-RU"/>
        </w:rPr>
        <w:t xml:space="preserve"> на детските градинки на територијата на Општина Аеродро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ополнителните средствата се одобруваат во следните износи од следните програми и подставк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грама В1 – Детски градинки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23610  -  Наставно образовни помагал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УДГ „Буба Мар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УДГ „Срничк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23710 – Средства за одржување на хигиен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УДГ „Буба Мар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УДГ „Срничка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редствата ќе бидат одобрени од колоната „основен буџет“ на Општина Аеродром за 2023 годин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Оваа Одлука стапува на сила следниот ден од денот на објавување во “Службен гласник на Општина Аеродром“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</w:t>
      </w:r>
      <w:r>
        <w:rPr>
          <w:rFonts w:cs="Arial" w:ascii="Arial" w:hAnsi="Arial"/>
          <w:sz w:val="22"/>
          <w:szCs w:val="22"/>
        </w:rPr>
        <w:t xml:space="preserve">5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 xml:space="preserve">Одлука  </w:t>
      </w:r>
      <w:r>
        <w:rPr>
          <w:rFonts w:cs="Arial" w:ascii="Arial" w:hAnsi="Arial"/>
          <w:lang w:val="ru-RU"/>
        </w:rPr>
        <w:t>за одобрување на дополнителни финансиски средства на основните училиштa  на територијата на Општина Аерод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Одлука  за одобрување на дополнителни финансиски средства на основните училиштa  на територијата на Општина Аеродром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а на продолжението на 24-та седница одржана на ден 13.02.2023 година.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1" w:name="_Hlk127355616"/>
      <w:bookmarkEnd w:id="31"/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8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2" w:name="_Hlk127355616"/>
      <w:bookmarkStart w:id="33" w:name="_Hlk127355616"/>
      <w:bookmarkEnd w:id="33"/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36 став 1 точка 10 и 15 од Законот за локална самоуправа („Службен весник на РМ” бр. 05/02), член 24 став 1 точка 25 и член 63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21/2014, 23/2014, 04/19</w:t>
      </w:r>
      <w:r>
        <w:rPr>
          <w:rFonts w:cs="Arial" w:ascii="Arial" w:hAnsi="Arial"/>
          <w:lang w:val="ru-RU"/>
        </w:rPr>
        <w:t>), Советот на Општина Аеродром на продолжението на 24-та седница одржана на ден 13.02.2023 година, донесе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ЛУК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одобрување на дополнителни финансиски средства на основните училиш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 на територијата на Општина Аеродром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Со оваа одлука се одобруваат дополнителни финансиски средства  за:</w:t>
      </w:r>
      <w:r>
        <w:rPr>
          <w:rFonts w:cs="Arial" w:ascii="Arial" w:hAnsi="Arial"/>
          <w:b/>
          <w:lang w:val="ru-RU"/>
        </w:rPr>
        <w:t xml:space="preserve"> средства за електрична енергија, средства за  централно греење, средства за  одржување на згради и средства за други договорни услуги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на основните училиш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 на територијата на Општина Аеродро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ополнителните средствата се одобруваат во следните износи од следните програми и подставк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грама Н1 – Основно образование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21110  -  Електрична енергија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лаже Коне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раќа Миладиновц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Гоце Делчев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Димитар Македон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Љубен Лапе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Александар Македон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21210 -  Централно греење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лаже Коне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раќа Миладиновц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Љубен Лапе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Александар Македон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25990  -  Други договорни услуги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лаже Коне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раќа Миладиновц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Љубен Лапе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Александар Македонск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24210 – Одржување на згради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3"/>
        <w:gridCol w:w="1788"/>
      </w:tblGrid>
      <w:tr>
        <w:trPr>
          <w:trHeight w:val="2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раќа Миладиновци“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80,00</w:t>
            </w:r>
          </w:p>
        </w:tc>
      </w:tr>
      <w:tr>
        <w:trPr>
          <w:trHeight w:val="2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48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Средствата ќе бидат одобрени од колоната „основен буџет“ на Општина Аеродром за 2023 годин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>Оваа Одлука стапува на сила следниот ден од денот на објавување во “Службен гласник на Општина Аеродром“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1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 xml:space="preserve">Одлука  </w:t>
      </w:r>
      <w:r>
        <w:rPr>
          <w:rFonts w:cs="Arial" w:ascii="Arial" w:hAnsi="Arial"/>
          <w:lang w:val="ru-RU"/>
        </w:rPr>
        <w:t xml:space="preserve">за измена на распоредот на средствата во Буџетот           на О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2023 годи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Одлука  за измена на распоредот на средствата во Буџетот на ОА за 2023 година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донесена на продолжението на 24-та седница одржана на ден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7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рз основа на член 36 ст.1 точка 2 од Законот за локaлна самоуправа („Службен весник на РМ“ бр.05/02), член 33 ст.5 од Законот за буџетите („Службен весник на Република Македонија“ број 64/05, 4/08, 103/08, 156/09, 95/10, 180/11, 171/12, 192/15, 167/16 и „Службен весник на Република Северна Македонија бр. 151/21), и член 84 од Статутот на Општина Аеродром (“Службен гласник на </w:t>
      </w:r>
      <w:r>
        <w:rPr>
          <w:rFonts w:cs="Arial" w:ascii="Arial" w:hAnsi="Arial"/>
          <w:lang w:val="ru-RU"/>
        </w:rPr>
        <w:t xml:space="preserve">Општина Аеродром” бр. </w:t>
      </w:r>
      <w:r>
        <w:rPr>
          <w:rFonts w:cs="Arial" w:ascii="Arial" w:hAnsi="Arial"/>
        </w:rPr>
        <w:t>20/12, 21/14, 23/14, 04/19, 01/21),</w:t>
      </w:r>
      <w:r>
        <w:rPr>
          <w:rFonts w:cs="Arial" w:ascii="Arial" w:hAnsi="Arial"/>
          <w:bCs/>
        </w:rPr>
        <w:t xml:space="preserve"> Советот на Општина Аеродром на </w:t>
      </w:r>
      <w:r>
        <w:rPr>
          <w:rFonts w:cs="Arial" w:ascii="Arial" w:hAnsi="Arial"/>
          <w:bCs/>
          <w:lang w:val="ru-RU"/>
        </w:rPr>
        <w:t>продолжението на 24-та седница одржана на ден 13.02.2023 година</w:t>
      </w:r>
      <w:r>
        <w:rPr>
          <w:rFonts w:cs="Arial" w:ascii="Arial" w:hAnsi="Arial"/>
          <w:bCs/>
        </w:rPr>
        <w:t>, донес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 xml:space="preserve">за 2023 годин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 оваа одлука се врши измена на распоредот</w:t>
      </w:r>
      <w:r>
        <w:rPr>
          <w:rFonts w:cs="Arial" w:ascii="Arial" w:hAnsi="Arial"/>
          <w:bCs/>
        </w:rPr>
        <w:t xml:space="preserve"> на средствата во Буџетот на Општина Аеродром за 2023 година, и тоа на следниот начин: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6223635" cy="3020695"/>
            <wp:effectExtent l="0" t="0" r="0" b="0"/>
            <wp:wrapTight wrapText="bothSides">
              <wp:wrapPolygon edited="0">
                <wp:start x="-22" y="0"/>
                <wp:lineTo x="-22" y="21485"/>
                <wp:lineTo x="21600" y="21485"/>
                <wp:lineTo x="21600" y="0"/>
                <wp:lineTo x="-2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2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ab/>
        <w:t>Оваа Одлука влегува  во сила од денот на донесувањето и станува составен дел на Буџетот на општината за 2023 година, а ќе се објави во „Службен гласник на Општина Аеродром“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1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 xml:space="preserve">Одлука  </w:t>
      </w:r>
      <w:r>
        <w:rPr>
          <w:rFonts w:cs="Arial" w:ascii="Arial" w:hAnsi="Arial"/>
          <w:lang w:val="ru-RU"/>
        </w:rPr>
        <w:t>за измена на Одлука за  уредување на постапката  за планирање, реконструкција и изградба на пристапни патишта низ земјоделско земјишт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Одлука  за измена на Одлука за  уредување на постапката  за планирање, реконструкција и изградба на пристапни патишта низ земјоделско земјиште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донесена на продолжението на 24-та седница одржана на ден 13.02.2023 година.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4" w:name="_Hlk127356012"/>
      <w:bookmarkEnd w:id="34"/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6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bookmarkStart w:id="35" w:name="_Hlk127356012"/>
      <w:bookmarkEnd w:id="35"/>
      <w:r>
        <w:rPr>
          <w:rFonts w:cs="Arial" w:ascii="Arial" w:hAnsi="Arial"/>
          <w:lang w:val="ru-RU"/>
        </w:rPr>
        <w:t>Скопје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3 став 2 од Закон за градење, член 58 став 2 од Правилник за урбанистичко планирање Сл. Весник на РСМ бр. 225/20, член 58 став 6  од Закон за урбанистичко планирање Сл. Весник на РСМ бр. 32/20</w:t>
      </w:r>
      <w:r>
        <w:rPr>
          <w:rFonts w:cs="Arial" w:ascii="Arial" w:hAnsi="Arial"/>
          <w:bCs/>
          <w:lang w:val="ru-RU"/>
        </w:rPr>
        <w:t>, член 51 а од Закон за земјоделско земјиште 135/2007, 17/2008, 18/2011, 42/2011, 148/2011, 95/2012, 79/2013, 87/2013, 106/2013, 164/2013 и 39/2014, член 46 став 2 од Законот за јавните патишта, член 22 став 1 точка 1 од Законот за локална самоуправа(„Службен весник на РМ“ број 05/02) и член 15 став 1 точка 1 од Закон за Градот Скопје („Службен весник на Рм број 55/2004, 158/11), Советот на Општина Аеродром на продолжението на 24-та седница одржана на ден 13.02.2023 година, донес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ДЛУКА</w:t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измена на Одлука за  уредување на постапката  за планирање, реконструкција и изградба на пристапни патишта низ земјоделско земјиште</w:t>
      </w:r>
    </w:p>
    <w:p>
      <w:pPr>
        <w:pStyle w:val="NoSpacing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 1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Calibri"/>
          <w:lang w:val="ru-RU"/>
        </w:rPr>
        <w:tab/>
      </w:r>
      <w:r>
        <w:rPr>
          <w:rFonts w:cs="Arial" w:ascii="Arial" w:hAnsi="Arial"/>
          <w:lang w:val="ru-RU"/>
        </w:rPr>
        <w:t>Со оваа Одлука се врши измена на Одлуката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редување на постапката  за планирање, реконструкција и изградба на пристапни патишта низ земјоделско земјиште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ru-RU"/>
        </w:rPr>
        <w:t xml:space="preserve">09-310/6 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ru-RU"/>
        </w:rPr>
        <w:t xml:space="preserve">15 јули 2022 година </w:t>
      </w:r>
      <w:r>
        <w:rPr>
          <w:rFonts w:cs="Arial" w:ascii="Arial" w:hAnsi="Arial"/>
        </w:rPr>
        <w:t>(„Службен гласни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ОА“ број 11/2022).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 2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Измената се врши на начин што во член 2 став 1 од Одлуката, се брише алинејата 4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стоечката алинеја 5 станува алинеја 4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Во останатиот дел Одлуката останува да важи непромен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</w:t>
      </w:r>
      <w:r>
        <w:rPr>
          <w:rFonts w:cs="Arial" w:ascii="Arial" w:hAnsi="Arial"/>
          <w:sz w:val="22"/>
          <w:szCs w:val="22"/>
        </w:rPr>
        <w:t xml:space="preserve">9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>Програма за измена и дополнување на Програмата за планирани активности од областа на образованието во Општина Аеродром за 2023 година</w:t>
      </w: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Програма за измена и дополнување на Програмата за планирани активности од областа на образованието во Општина Аеродром за 2023 година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а на продолжението на 24-та седница одржана на ден 13.02.2023 година.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5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пје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 за измена и дополнувањ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грамата за планирани активности од областа на образованиет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Општина Аеродром за 2023 год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 Програмата за планирани активности од областа на образованието во Општина Аеродром за 2023 година, број 09-503/26 од 29.12.2022 година („Службен гласник на ОА“ број 19/22) се вршат следните измени и дополнувањ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глава II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Обезбедување средства за осигурување на објектите на основните училишта за одговорност од предизвикана штета 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чка 5. Извори на средства, став 1 алинеја 1 се менува и глас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а Н1 – Основно образование, потставка 425250 – осигурување на недвижности  и права, 300.000,00 денари (и 200.000,00 денари пренесени од 2022 год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36" w:name="_Hlk127356180"/>
      <w:bookmarkEnd w:id="36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</w:t>
      </w:r>
      <w:r>
        <w:rPr>
          <w:rFonts w:cs="Arial" w:ascii="Arial" w:hAnsi="Arial"/>
          <w:sz w:val="22"/>
          <w:szCs w:val="22"/>
        </w:rPr>
        <w:t xml:space="preserve">8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7" w:name="_Hlk127356180"/>
      <w:bookmarkStart w:id="38" w:name="_Hlk127356180"/>
      <w:bookmarkEnd w:id="38"/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</w:t>
      </w:r>
      <w:bookmarkStart w:id="39" w:name="_Hlk126581262"/>
      <w:r>
        <w:rPr>
          <w:rFonts w:cs="Arial" w:ascii="Arial" w:hAnsi="Arial"/>
          <w:bCs/>
        </w:rPr>
        <w:t xml:space="preserve">на </w:t>
      </w:r>
      <w:r>
        <w:rPr>
          <w:rFonts w:cs="Arial" w:ascii="Arial" w:hAnsi="Arial"/>
          <w:bCs/>
          <w:iCs/>
        </w:rPr>
        <w:t>Програма за измена на Програмата за остварување на социјална и детска заштита во Општина Аеродром за 2023 годи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End w:id="39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на Програма за измена на Програмата за остварување на социјална и детска заштита во Општина Аеродром за 2023 година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а на продолжението на 24-та седница одржана на ден 13.02.2023 година.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34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 xml:space="preserve">Програма за измена на Програмата за </w:t>
      </w:r>
      <w:r>
        <w:rPr>
          <w:rFonts w:cs="Arial" w:ascii="Arial" w:hAnsi="Arial"/>
          <w:b/>
          <w:kern w:val="0"/>
          <w:sz w:val="22"/>
          <w:szCs w:val="22"/>
          <w:lang w:eastAsia="en-US"/>
        </w:rPr>
        <w:t xml:space="preserve">остварување на </w:t>
      </w: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 xml:space="preserve">социјална и детска заштита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>во Општина Аеродром за 202</w:t>
      </w:r>
      <w:r>
        <w:rPr>
          <w:rFonts w:cs="Arial" w:ascii="Arial" w:hAnsi="Arial"/>
          <w:b/>
          <w:kern w:val="0"/>
          <w:sz w:val="22"/>
          <w:szCs w:val="22"/>
          <w:lang w:eastAsia="en-US"/>
        </w:rPr>
        <w:t xml:space="preserve">3 </w:t>
      </w: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>година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kern w:val="0"/>
          <w:sz w:val="22"/>
          <w:szCs w:val="22"/>
          <w:lang w:val="ru-RU" w:eastAsia="en-US"/>
        </w:rPr>
        <w:t>Во Програмата за</w:t>
      </w: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социјална и детска заштита во</w:t>
      </w: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Општина Аеродром за 202</w:t>
      </w:r>
      <w:r>
        <w:rPr>
          <w:rFonts w:cs="Arial" w:ascii="Arial" w:hAnsi="Arial"/>
          <w:kern w:val="0"/>
          <w:sz w:val="22"/>
          <w:szCs w:val="22"/>
          <w:lang w:eastAsia="en-US"/>
        </w:rPr>
        <w:t>3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 година, број 09-</w:t>
      </w:r>
      <w:r>
        <w:rPr>
          <w:rFonts w:cs="Arial" w:ascii="Arial" w:hAnsi="Arial"/>
          <w:kern w:val="0"/>
          <w:sz w:val="22"/>
          <w:szCs w:val="22"/>
          <w:lang w:eastAsia="en-US"/>
        </w:rPr>
        <w:t>503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/2</w:t>
      </w:r>
      <w:r>
        <w:rPr>
          <w:rFonts w:cs="Arial" w:ascii="Arial" w:hAnsi="Arial"/>
          <w:kern w:val="0"/>
          <w:sz w:val="22"/>
          <w:szCs w:val="22"/>
          <w:lang w:eastAsia="en-US"/>
        </w:rPr>
        <w:t>5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 од </w:t>
      </w:r>
      <w:r>
        <w:rPr>
          <w:rFonts w:cs="Arial" w:ascii="Arial" w:hAnsi="Arial"/>
          <w:kern w:val="0"/>
          <w:sz w:val="22"/>
          <w:szCs w:val="22"/>
          <w:lang w:eastAsia="en-US"/>
        </w:rPr>
        <w:t>29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.12.202</w:t>
      </w:r>
      <w:r>
        <w:rPr>
          <w:rFonts w:cs="Arial" w:ascii="Arial" w:hAnsi="Arial"/>
          <w:kern w:val="0"/>
          <w:sz w:val="22"/>
          <w:szCs w:val="22"/>
          <w:lang w:eastAsia="en-US"/>
        </w:rPr>
        <w:t>2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 година 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и Програма за измена и дополнување на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Програмата за 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остварување на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социјална и детска заштита во Општина Аеродром за 202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3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година 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број 09-19/11 од 24.01.2023 година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(„Службен гласник на ОА“ број </w:t>
      </w:r>
      <w:r>
        <w:rPr>
          <w:rFonts w:cs="Arial" w:ascii="Arial" w:hAnsi="Arial"/>
          <w:kern w:val="0"/>
          <w:sz w:val="22"/>
          <w:szCs w:val="22"/>
          <w:lang w:eastAsia="en-US"/>
        </w:rPr>
        <w:t>19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/2</w:t>
      </w:r>
      <w:r>
        <w:rPr>
          <w:rFonts w:cs="Arial" w:ascii="Arial" w:hAnsi="Arial"/>
          <w:kern w:val="0"/>
          <w:sz w:val="22"/>
          <w:szCs w:val="22"/>
          <w:lang w:eastAsia="en-US"/>
        </w:rPr>
        <w:t>2 и 02/23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)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се врш</w:t>
      </w:r>
      <w:r>
        <w:rPr>
          <w:rFonts w:cs="Arial" w:ascii="Arial" w:hAnsi="Arial"/>
          <w:kern w:val="0"/>
          <w:sz w:val="22"/>
          <w:szCs w:val="22"/>
          <w:lang w:eastAsia="en-US"/>
        </w:rPr>
        <w:t>и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 следн</w:t>
      </w:r>
      <w:r>
        <w:rPr>
          <w:rFonts w:cs="Arial" w:ascii="Arial" w:hAnsi="Arial"/>
          <w:kern w:val="0"/>
          <w:sz w:val="22"/>
          <w:szCs w:val="22"/>
          <w:lang w:eastAsia="en-US"/>
        </w:rPr>
        <w:t>ата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 измен</w:t>
      </w:r>
      <w:r>
        <w:rPr>
          <w:rFonts w:cs="Arial" w:ascii="Arial" w:hAnsi="Arial"/>
          <w:kern w:val="0"/>
          <w:sz w:val="22"/>
          <w:szCs w:val="22"/>
          <w:lang w:eastAsia="en-US"/>
        </w:rPr>
        <w:t>а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2"/>
          <w:szCs w:val="22"/>
          <w:lang w:val="ru-RU" w:eastAsia="en-US"/>
        </w:rPr>
      </w:pPr>
      <w:r>
        <w:rPr>
          <w:rFonts w:cs="Arial" w:ascii="Arial" w:hAnsi="Arial"/>
          <w:kern w:val="2"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 xml:space="preserve">Во </w:t>
      </w:r>
      <w:r>
        <w:rPr>
          <w:rFonts w:cs="Arial" w:ascii="Arial" w:hAnsi="Arial"/>
          <w:b/>
          <w:kern w:val="0"/>
          <w:sz w:val="22"/>
          <w:szCs w:val="22"/>
          <w:lang w:eastAsia="en-US"/>
        </w:rPr>
        <w:t xml:space="preserve">глава </w:t>
      </w:r>
      <w:r>
        <w:rPr>
          <w:rFonts w:cs="Arial" w:ascii="Arial" w:hAnsi="Arial"/>
          <w:b/>
          <w:kern w:val="0"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>. Еднократна парична помош за семејства со новороденче на подрачјето на Општина Аеродром</w:t>
      </w:r>
      <w:r>
        <w:rPr>
          <w:rFonts w:cs="Arial" w:ascii="Arial" w:hAnsi="Arial"/>
          <w:b/>
          <w:kern w:val="0"/>
          <w:sz w:val="22"/>
          <w:szCs w:val="22"/>
          <w:lang w:eastAsia="en-US"/>
        </w:rPr>
        <w:t xml:space="preserve">, точка 5. </w:t>
      </w:r>
      <w:r>
        <w:rPr>
          <w:rFonts w:cs="Arial" w:ascii="Arial" w:hAnsi="Arial"/>
          <w:b/>
          <w:kern w:val="0"/>
          <w:sz w:val="22"/>
          <w:szCs w:val="22"/>
          <w:lang w:val="ru-RU" w:eastAsia="en-US"/>
        </w:rPr>
        <w:t>Извори на средства</w:t>
      </w:r>
      <w:r>
        <w:rPr>
          <w:rFonts w:cs="Arial" w:ascii="Arial" w:hAnsi="Arial"/>
          <w:b/>
          <w:kern w:val="0"/>
          <w:sz w:val="22"/>
          <w:szCs w:val="22"/>
          <w:lang w:eastAsia="en-US"/>
        </w:rPr>
        <w:t>,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с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тав 1 алинеја 1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-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  се мен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>у</w:t>
      </w:r>
      <w:r>
        <w:rPr>
          <w:rFonts w:cs="Arial" w:ascii="Arial" w:hAnsi="Arial"/>
          <w:kern w:val="0"/>
          <w:sz w:val="22"/>
          <w:szCs w:val="22"/>
          <w:lang w:eastAsia="en-US"/>
        </w:rPr>
        <w:t xml:space="preserve">ва и гласи 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А0 – Совет на општината, потставка 464990 – Други трансфери, </w:t>
      </w:r>
      <w:r>
        <w:rPr>
          <w:rFonts w:cs="Arial" w:ascii="Arial" w:hAnsi="Arial"/>
          <w:kern w:val="0"/>
          <w:sz w:val="22"/>
          <w:szCs w:val="22"/>
          <w:lang w:eastAsia="en-US"/>
        </w:rPr>
        <w:t>5.950.000,00 денари“</w:t>
      </w:r>
      <w:r>
        <w:rPr>
          <w:rFonts w:cs="Arial" w:ascii="Arial" w:hAnsi="Arial"/>
          <w:kern w:val="0"/>
          <w:sz w:val="22"/>
          <w:szCs w:val="22"/>
          <w:lang w:val="ru-RU" w:eastAsia="en-US"/>
        </w:rPr>
        <w:t xml:space="preserve"> (Еднократна парична помош за секое новороденче од Општина Аеродром)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rPr/>
      </w:pPr>
      <w:bookmarkStart w:id="40" w:name="_Hlk127358278"/>
      <w:bookmarkEnd w:id="40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</w:t>
      </w:r>
      <w:r>
        <w:rPr>
          <w:rFonts w:cs="Arial" w:ascii="Arial" w:hAnsi="Arial"/>
          <w:sz w:val="22"/>
          <w:szCs w:val="22"/>
        </w:rPr>
        <w:t xml:space="preserve">7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1" w:name="_Hlk127358278"/>
      <w:bookmarkStart w:id="42" w:name="_Hlk127358278"/>
      <w:bookmarkEnd w:id="42"/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09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bookmarkStart w:id="43" w:name="_Hlk126573798"/>
      <w:r>
        <w:rPr>
          <w:rFonts w:cs="Arial" w:ascii="Arial" w:hAnsi="Arial"/>
          <w:bCs/>
          <w:iCs/>
        </w:rPr>
        <w:t xml:space="preserve">Заклучок  </w:t>
      </w:r>
      <w:r>
        <w:rPr>
          <w:rFonts w:cs="Arial" w:ascii="Arial" w:hAnsi="Arial"/>
          <w:lang w:val="ru-RU"/>
        </w:rPr>
        <w:t>за усвојување на Кварталниот извештај за извршување на Буџетот на Општина Аеродром за  четвртиот квартал од 2022 година</w:t>
      </w:r>
    </w:p>
    <w:p>
      <w:pPr>
        <w:pStyle w:val="Normal"/>
        <w:rPr>
          <w:rFonts w:ascii="Arial" w:hAnsi="Arial" w:cs="Arial"/>
          <w:lang w:val="ru-RU"/>
        </w:rPr>
      </w:pPr>
      <w:bookmarkEnd w:id="43"/>
      <w:r>
        <w:rPr>
          <w:rFonts w:cs="Arial" w:ascii="Arial" w:hAnsi="Arial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Заклучок  за усвојување на Кварталниот извештај за извршување на Буџетот на Општина Аеродром за  четвртиот квартал од 2022 година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онесен на продолжението на 24-та седница одржана на ден 13.02.2023 година. </w:t>
      </w:r>
    </w:p>
    <w:p>
      <w:pPr>
        <w:pStyle w:val="Normal"/>
        <w:tabs>
          <w:tab w:val="clear" w:pos="709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ru-RU"/>
        </w:rPr>
        <w:t>1040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Градоначалник </w:t>
      </w:r>
    </w:p>
    <w:p>
      <w:pPr>
        <w:pStyle w:val="Normal"/>
        <w:tabs>
          <w:tab w:val="clear" w:pos="709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февруари  2023 година                                                                     Тимчо Муцунски с.р</w:t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з основа на член 36 став 1 точка 7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12, 21/14, 23/14, 04/19, 01/21), Советот на Општина Аеродром на продолжението на 24-та седница одржана на ден 13.02.2023 година, донес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 А К Л У Ч О К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усвојување на Кварталниот извештај за извршување на Буџетот на Општина Аеродром за  </w:t>
      </w:r>
      <w:bookmarkStart w:id="44" w:name="_Hlk125703632"/>
      <w:r>
        <w:rPr>
          <w:rFonts w:cs="Arial" w:ascii="Arial" w:hAnsi="Arial"/>
          <w:lang w:val="ru-RU"/>
        </w:rPr>
        <w:t>четвртиот</w:t>
      </w:r>
      <w:bookmarkEnd w:id="44"/>
      <w:r>
        <w:rPr>
          <w:rFonts w:cs="Arial" w:ascii="Arial" w:hAnsi="Arial"/>
          <w:lang w:val="ru-RU"/>
        </w:rPr>
        <w:t xml:space="preserve"> квартал од 2022 година </w:t>
      </w:r>
    </w:p>
    <w:p>
      <w:pPr>
        <w:pStyle w:val="Normal"/>
        <w:tabs>
          <w:tab w:val="clear" w:pos="709"/>
          <w:tab w:val="left" w:pos="9900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9900" w:leader="none"/>
        </w:tabs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9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усвојува Кварталниот извештај за извршување на Буџетот на Општина Аеродром за четвртиот квартал од 2022 година.</w:t>
      </w:r>
    </w:p>
    <w:p>
      <w:pPr>
        <w:pStyle w:val="Normal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ој заклучок влегува во сила наредниот ден од денот на објавување во “Службен гласник на Општина Аеродром“.</w:t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34/</w:t>
      </w:r>
      <w:r>
        <w:rPr>
          <w:rFonts w:cs="Arial" w:ascii="Arial" w:hAnsi="Arial"/>
          <w:sz w:val="22"/>
          <w:szCs w:val="22"/>
        </w:rPr>
        <w:t xml:space="preserve">10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тседател на Сов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февруари 2023 година                                                                  на Општина Аеродром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Дејан Митески с.р.</w:t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С О Д Р Ж И Н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>Буџетски Календар на Општина Аеродром за подготовка на буџетот на општинатата за 2023 година</w:t>
      </w:r>
      <w:r>
        <w:rPr>
          <w:rFonts w:cs="Arial" w:ascii="Arial" w:hAnsi="Arial"/>
          <w:bCs/>
          <w:iCs/>
        </w:rPr>
        <w:t xml:space="preserve"> ---------------------------------------------------------------––––––––––</w:t>
      </w:r>
      <w:r>
        <w:rPr>
          <w:rFonts w:cs="Arial" w:ascii="Arial" w:hAnsi="Arial"/>
          <w:lang w:val="ru-RU"/>
        </w:rPr>
        <w:t>-----------------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лучок за усвојување на Годишната програма за ексурзии на ООУ “Љубен Лапе“ за учебната 2022/2023 -------------------------------------------------------------</w:t>
      </w:r>
      <w:r>
        <w:rPr>
          <w:rFonts w:cs="Arial" w:ascii="Arial" w:hAnsi="Arial"/>
          <w:lang w:val="ru-RU"/>
        </w:rPr>
        <w:t xml:space="preserve"> ––––––––––-------4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клучок за усвојување на Годишен извештај за работа за 2022 година на ПСОН Аеродром--------------------------------------------------------------------------------------------------------5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bookmarkStart w:id="45" w:name="_Hlk127357067"/>
      <w:r>
        <w:rPr>
          <w:rFonts w:cs="Arial" w:ascii="Arial" w:hAnsi="Arial"/>
          <w:lang w:val="ru-RU"/>
        </w:rPr>
        <w:t>Одлука за одобрување на дополнителни финансиски средства на детските градинки на територија на Општина Аеродром</w:t>
      </w:r>
      <w:bookmarkEnd w:id="45"/>
      <w:r>
        <w:rPr>
          <w:rFonts w:cs="Arial" w:ascii="Arial" w:hAnsi="Arial"/>
          <w:lang w:val="ru-RU"/>
        </w:rPr>
        <w:t>------------------------------------------------------------------6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длука за одобрување на дополнителни финансиски средства на детските градинки на територија на Општина Аеродром------------------------------------------------------------------7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мена  На распоредот на средствата во Буџетот на ОА за 2023 година-9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за измена на Одлука за уредување на постапката за планирање, реконструкција и изградба ба пристапни патишта низ земјоделско земјиште----------1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ама за измена и дополнување на Програмфата за планирани активности од областа на образованието во ОА за 2023 година------------------------------------------------1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а за измена на Програмата за остварување на социјална и детска заштита во Општина Аеродром за 2023 година.--------------------------------------------------------------13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 за усвојување на Кварталниот извештај за извршување на Буџетот на Општина Аеродром за четвртиот квартал од 2022 година.-----------------------------------1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: бул. „Јане Сандански“ број 109б,  тел. 2 400-970, тираж: 100 примероци</w:t>
      </w:r>
      <w:bookmarkStart w:id="46" w:name="_PictureBullets"/>
      <w:bookmarkEnd w:id="46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66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14.02.202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04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21z2">
    <w:name w:val="WW8Num21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MAC C Swiss;Courier New" w:hAnsi="MAC C Swiss;Courier New" w:cs="MAC C Swiss;Courier New"/>
      <w:bCs/>
      <w:kern w:val="2"/>
      <w:sz w:val="24"/>
      <w:lang w:val="en-US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1">
    <w:name w:val="Footer Char1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1">
    <w:name w:val="Subtitle Char1"/>
    <w:qFormat/>
    <w:rPr>
      <w:rFonts w:ascii="Arial" w:hAnsi="Arial" w:cs="Arial"/>
      <w:sz w:val="24"/>
      <w:szCs w:val="24"/>
      <w:lang w:val="en-US" w:bidi="ar-SA"/>
    </w:rPr>
  </w:style>
  <w:style w:type="character" w:styleId="TitleChar1">
    <w:name w:val="Title Char1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2">
    <w:name w:val="Balloon Text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1">
    <w:name w:val="z-Top of Form Char1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mk-MK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mk-MK" w:bidi="ar-SA"/>
    </w:rPr>
  </w:style>
  <w:style w:type="character" w:styleId="FooterChar">
    <w:name w:val="Footer Char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Arial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">
    <w:name w:val="w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color w:val="000000"/>
      <w:sz w:val="10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 w:bidi="ar-SA"/>
    </w:rPr>
  </w:style>
  <w:style w:type="character" w:styleId="Y2iqfc">
    <w:name w:val="y2iqfc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5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7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6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0"/>
      </w:numPr>
      <w:tabs>
        <w:tab w:val="clear" w:pos="709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4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7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7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7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09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paragraph" w:styleId="Normalariel">
    <w:name w:val="Normal+ariel"/>
    <w:basedOn w:val="Normal"/>
    <w:qFormat/>
    <w:pPr/>
    <w:rPr/>
  </w:style>
  <w:style w:type="paragraph" w:styleId="Endnote">
    <w:name w:val="Endnote Text"/>
    <w:basedOn w:val="Normal"/>
    <w:pPr/>
    <w:rPr>
      <w:rFonts w:ascii="Calibri" w:hAnsi="Calibri" w:cs="Arial"/>
      <w:kern w:val="0"/>
      <w:sz w:val="20"/>
      <w:szCs w:val="20"/>
      <w:lang w:val="en-US"/>
    </w:rPr>
  </w:style>
  <w:style w:type="paragraph" w:styleId="Pa47">
    <w:name w:val="Pa47"/>
    <w:basedOn w:val="Normal"/>
    <w:next w:val="Normal"/>
    <w:qFormat/>
    <w:pPr>
      <w:autoSpaceDE w:val="false"/>
      <w:spacing w:lineRule="atLeast" w:line="181"/>
    </w:pPr>
    <w:rPr>
      <w:rFonts w:ascii="Calibri" w:hAnsi="Calibri" w:cs="Arial"/>
      <w:kern w:val="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ascii="Calibri" w:hAnsi="Calibri" w:cs="Calibri"/>
      <w:caps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2:00Z</dcterms:created>
  <dc:creator>Ana k</dc:creator>
  <dc:description/>
  <cp:keywords/>
  <dc:language>en-US</dc:language>
  <cp:lastModifiedBy>Olivera Kostadinova</cp:lastModifiedBy>
  <cp:lastPrinted>2023-02-20T10:46:00Z</cp:lastPrinted>
  <dcterms:modified xsi:type="dcterms:W3CDTF">2023-03-20T11:14:00Z</dcterms:modified>
  <cp:revision>109</cp:revision>
  <dc:subject/>
  <dc:title>СЛУЖБЕН ГЛАСНИК</dc:title>
</cp:coreProperties>
</file>